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67/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3 veintitrés de diciembre del año 2016 dos mil dieciséis, la parte actora presentó la demanda de nulidad en la Oficialía Común de Partes de los Juzgados Administrativos Municipales de León, Guanajuato, impugnando el silencio administrativo de la autoridad demandada al no dar cumplimiento a su obligación de contestar el escrito de gestión en la forma y términos establecidos en las disposiciones jurídicas aplicable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diciembre del año 2016 dos mil dieciséis,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enero del año 2017 dos mil diecisiete, la autoridad presentó la contestación de la demanda incoada en contra; y, por auto del día 27 veintisiet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7 siete días hábiles para ampliar la demanda.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02 dos de febrero del año 2017 dos mil diecisiete, la parte actora presentó escrito de ampliación de demanda; y, por auto del día 08 ocho de ese mismo mes y año, se le tuvo ampliando la demanda, concediéndole a la demandada el término de 07 siete días hábiles para contestarl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7 diecisiete de febrero del año 2017 dos mil diecisiete, la autoridad presentó escrito de contestación a la ampliación de demanda; y, por auto del día 22 veintidós del mismo mes y año, se le tuvo contestando la ampliación de la demanda; señalándose además fecha y hora para celebrar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28 veintiocho de marzo del año 2017 dos mil diecisiete, a las 11:00 once horas, fue celebrada la audiencia de alegatos prevista en el artículo 286 del Código de Procedimiento y Justicia Administrativa para el Estado y los Municipios de Guanajuato, sin la asistencia de las partes y se tuvo al autorizado de la parte actora, presentado escrito de alegatos, haciéndole saber a las partes que se emitiría sentencia cuando las labores de este Juzgado lo permitieran.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Ofrecimiento de la prueba de informe.</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08 ocho de diciembre del año 2017 dos mil diecisiete, el autorizado del actor presentó una promoción ofreciendo la prueba de informe; y, por auto del día 14 catorce del mismo mes y año, no se admitió la prueba de informe; por lo que se procede a emitir la sentencia que en derecho corresponde.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En fecha 06 seis de diciembre del año 2016, recibió escrito mediante el cual la parte actora le solicita que dé inicio al procedimiento administrativo que en derecho proceda a efecto de que de determinar si existe obligación legal de contribuir pagando conceptos de cobro por servicios públicos, supuestamente inexistentes, indebidos, no prestados, improcedentes y mal calculados.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petición realizada por la actora versa sobre situaciones relativas a la determinación de la obligación legal de contribuir o no al pago de los servicios prestados por el organismos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3.-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06 seis de diciembre del año 2016 y el plazo vence hasta el 06 seis de abril del año 2017, tal como lo señala el artículo 85 de la mencionada Ley [los transcrib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y 262 fracción II, procediendo el sobreseimiento de la presente caus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w:t>
      </w:r>
      <w:r>
        <w:rPr>
          <w:rFonts w:cs="Arial Narrow" w:ascii="Arial Narrow" w:hAnsi="Arial Narrow"/>
          <w:b/>
          <w:sz w:val="27"/>
          <w:szCs w:val="27"/>
        </w:rPr>
        <w:t>SE ACTUALIZA</w:t>
      </w:r>
      <w:r>
        <w:rPr>
          <w:rFonts w:cs="Arial Narrow" w:ascii="Arial Narrow" w:hAnsi="Arial Narrow"/>
          <w:sz w:val="27"/>
          <w:szCs w:val="27"/>
        </w:rPr>
        <w:t xml:space="preserve"> la causal de improcedencia prevista en la fracción VI del artículo 261 del citado Código de Procedimiento y Justicia Administrativa, en mérito de las siguientes razones: . . . . . . . . . . . . .  . .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w:t>
      </w:r>
      <w:r>
        <w:rPr>
          <w:rFonts w:cs="Arial Narrow" w:ascii="Arial Narrow" w:hAnsi="Arial Narrow"/>
          <w:sz w:val="27"/>
          <w:szCs w:val="27"/>
        </w:rPr>
        <w:t>nalizando la gestión escrita formulada por la parte actora a la autoridad demandada, se advierte que le solicita la determinación de si existe o existió la obligación legal de su parte de contribuir pagando conceptos de cobro por servicios públicos inexistentes, indebidos, no prestados, improcedentes y mal calculados, de la cuenta (…), por: saneamiento, recargos de saneamiento, drenaje, recargos, aviso de adeudo, reconexión, honorarios, honorarios por saneamiento, documentos y recargos de documentos.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silencio administrativo está vinculado con una petición de naturaleza fiscal, en virtud de que la parte justiciable le solicita a la autoridad demandada que determine la existencia o inexistencia de derechos fiscales por la prestación de los servicios públicos de </w:t>
      </w:r>
      <w:r>
        <w:rPr>
          <w:rFonts w:cs="Arial Narrow" w:ascii="Arial Narrow" w:hAnsi="Arial Narrow"/>
          <w:sz w:val="27"/>
          <w:szCs w:val="27"/>
        </w:rPr>
        <w:t>saneamiento, recargos de saneamiento, drenaje, recargos, aviso de adeudo, reconexión, honorarios, honorarios por saneamiento, documentos y recargos de documentos</w:t>
      </w:r>
      <w:r>
        <w:rPr>
          <w:rFonts w:cs="Arial" w:ascii="Arial Narrow" w:hAnsi="Arial Narrow"/>
          <w:sz w:val="27"/>
          <w:szCs w:val="27"/>
        </w:rPr>
        <w:t>, relacionados con la prestación de los servicios públicos a cargo del organismo operador.</w:t>
      </w:r>
      <w:r>
        <w:rPr>
          <w:rFonts w:cs="Arial Narrow"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Bajo la premisa de que estamos frente a una petición de naturaleza fiscal,</w:t>
      </w:r>
      <w:r>
        <w:rPr>
          <w:rFonts w:eastAsia="Cambria" w:cs="Arial Narrow" w:ascii="Arial Narrow" w:hAnsi="Arial Narrow"/>
          <w:sz w:val="27"/>
          <w:szCs w:val="27"/>
          <w:lang w:val="en-US" w:eastAsia="es-MX"/>
        </w:rPr>
        <w:t xml:space="preserve"> se sostiene que </w:t>
      </w:r>
      <w:r>
        <w:rPr>
          <w:rFonts w:cs="Arial" w:ascii="Arial Narrow" w:hAnsi="Arial Narrow"/>
          <w:sz w:val="27"/>
          <w:szCs w:val="27"/>
        </w:rPr>
        <w:t xml:space="preserve">la negativa ficta no se rige por el artículo 5 de la Ley Orgánica Municipal para el Estado de Guanajuato, porque </w:t>
      </w:r>
      <w:r>
        <w:rPr>
          <w:rFonts w:eastAsia="Cambria" w:cs="Arial Narrow" w:ascii="Arial Narrow" w:hAnsi="Arial Narrow"/>
          <w:sz w:val="27"/>
          <w:szCs w:val="27"/>
          <w:lang w:val="en-US" w:eastAsia="es-MX"/>
        </w:rPr>
        <w:t xml:space="preserve">no se ubica, en ninguna de las hipótesis previstas en dicha norma, </w:t>
      </w:r>
      <w:r>
        <w:rPr>
          <w:rFonts w:cs="Arial" w:ascii="Arial Narrow" w:hAnsi="Arial Narrow"/>
          <w:sz w:val="27"/>
          <w:szCs w:val="27"/>
        </w:rPr>
        <w:t xml:space="preserve">dado que a esta figura jurídica por su naturaleza, se le aplica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impugnada se rigen por la aludida </w:t>
      </w:r>
      <w:r>
        <w:rPr>
          <w:rFonts w:cs="Arial Narrow" w:ascii="Arial Narrow" w:hAnsi="Arial Narrow"/>
          <w:sz w:val="27"/>
          <w:szCs w:val="27"/>
        </w:rPr>
        <w:t>Ley de Hacienda</w:t>
      </w:r>
      <w:r>
        <w:rPr>
          <w:rFonts w:cs="Arial" w:ascii="Arial Narrow" w:hAnsi="Arial Narrow"/>
          <w:sz w:val="27"/>
          <w:szCs w:val="27"/>
        </w:rPr>
        <w:t xml:space="preserve">.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cuatro meses, pues</w:t>
      </w:r>
      <w:r>
        <w:rPr>
          <w:rFonts w:cs="Arial Narrow" w:ascii="Arial Narrow" w:hAnsi="Arial Narrow"/>
          <w:sz w:val="27"/>
          <w:szCs w:val="27"/>
        </w:rPr>
        <w:t xml:space="preserve"> de no ser así, se le tendrá por contestando en sentido negativo, el cual  establece: . . .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la recepción de la demanda, sin que la autoridad emita y notifique la resolución expresa y, en la especie, no ha pasado dicho plazo, de ahí que jurídicamente no se ha configurado la resolución negativa ficta, por tanto, aún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de gestión, signado por la parte actora, el que fue recibido en la Oficialía de Partes del Sistema de Agua Potable y Alcantarillado de León, el 06 seis de diciembre del año 2016 dos mil dieciséis y el escrito de demanda se recibió en la Oficialía Común de Partes de los Juzgados Administrativos Municipales, el 23 veintitrés de diciembre de ese año, por ende, resulta evidente que no se configuró la negativa ficta impugnada por la parte actora, al no haber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el escrito de gestión, se presentó en la Oficialía de Partes del Sistema de Agua Potable y Alcantarillado de León, el 06 seis de diciembre del año 2016 dos mil dieciséis,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ieron el 06 seis de abril del año 2017 dos mil diecisiete (primer mes enero, segundo mes febrero, tercer mes marzo y cuarto mes abril) y si la demanda se recibió en la </w:t>
      </w:r>
      <w:r>
        <w:rPr>
          <w:rFonts w:cs="Arial Narrow" w:ascii="Arial Narrow" w:hAnsi="Arial Narrow"/>
          <w:sz w:val="27"/>
          <w:szCs w:val="27"/>
        </w:rPr>
        <w:t xml:space="preserve">Oficialía de Parte Común de los Juzgados Administrativos Municipales, el 23 veintitrés de diciembre de 2016 dos mil dieciséis, entonces aún no había transcurrido el término exigido para que opere la negativa fict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w:t>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8"/>
          <w:tab w:val="left" w:pos="204" w:leader="none"/>
          <w:tab w:val="center" w:pos="4135" w:leader="none"/>
        </w:tabs>
        <w:spacing w:lineRule="auto" w:line="360"/>
        <w:jc w:val="center"/>
        <w:rPr/>
      </w:pPr>
      <w:r>
        <w:rPr>
          <w:rFonts w:cs="Arial Narrow" w:ascii="Arial Narrow" w:hAnsi="Arial Narrow"/>
          <w:b/>
          <w:sz w:val="15"/>
          <w:szCs w:val="15"/>
        </w:rPr>
        <w:t>ESTA HOJA FORMA PARTE DE LA SENTENCIA DEL 20 DE JULIO DEL 2018, DICTADA EN EL EXPEDIENTE 1067/2016-JN.</w:t>
      </w:r>
      <w:r>
        <w:rPr>
          <w:rFonts w:cs="Arial"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2:46:00Z</dcterms:created>
  <dc:creator>Lilia Collazo</dc:creator>
  <dc:description/>
  <cp:keywords/>
  <dc:language>en-US</dc:language>
  <cp:lastModifiedBy>Teresa Alferez</cp:lastModifiedBy>
  <cp:lastPrinted>2016-11-11T11:49:00Z</cp:lastPrinted>
  <dcterms:modified xsi:type="dcterms:W3CDTF">2018-08-31T16:14:00Z</dcterms:modified>
  <cp:revision>14</cp:revision>
  <dc:subject/>
  <dc:title/>
</cp:coreProperties>
</file>